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Ekonomii i Finansów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Rad. w Radom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UDZIELENIE URLOPU </w:t>
        <w:br/>
        <w:t>DŁUGOTERMINOWEGO / KRÓTKOTERMINOW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udzielenie urlopu okolicznościowego długoterminowego / krótkoterminowego na okres: ___________________________________________________ ze względu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iąża, urodzenie  dziec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rzysposobienie dziec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konieczność sprawowania opieki nad dzieckiem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nne odpowiednio przez studenta uzasadnione przypadk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20" w:right="1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WYDZIAŁ EKONOMII I FINANSÓW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Uniwersytet Radomskiego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9:00Z</dcterms:created>
  <dc:creator>ŚP</dc:creator>
  <dc:description/>
  <cp:keywords/>
  <dc:language>en-US</dc:language>
  <cp:lastModifiedBy>Romuald Czarnecki</cp:lastModifiedBy>
  <cp:lastPrinted>2021-05-17T09:49:00Z</cp:lastPrinted>
  <dcterms:modified xsi:type="dcterms:W3CDTF">2024-02-27T08:20:00Z</dcterms:modified>
  <cp:revision>6</cp:revision>
  <dc:subject/>
  <dc:title/>
</cp:coreProperties>
</file>