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Ekonomii i Finansów 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Rad. w Radomiu 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NIOSEK O DODATKOWY TERMIN </w:t>
        <w:br/>
        <w:t>EGZAMINU/ ZALICZENIA</w:t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uprzejmą prośbą o wyznaczenie dodatkowego terminu egzaminu/zaliczenia  z przedmiotu _____________________________________________, realizowanego w formie_______________________. Egzamin / zaliczenie odbył/o się w dniu___________________________. Prowadzący__________________________________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STĘPNA ZGODA PROWADZĄCEG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WYDZIAŁ EKONOMII I FINANSÓW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5:00Z</dcterms:created>
  <dc:creator>ŚP</dc:creator>
  <dc:description/>
  <cp:keywords/>
  <dc:language>en-US</dc:language>
  <cp:lastModifiedBy>Romuald Czarnecki</cp:lastModifiedBy>
  <cp:lastPrinted>2021-05-17T09:44:00Z</cp:lastPrinted>
  <dcterms:modified xsi:type="dcterms:W3CDTF">2024-02-27T07:34:00Z</dcterms:modified>
  <cp:revision>3</cp:revision>
  <dc:subject/>
  <dc:title/>
</cp:coreProperties>
</file>